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000" w:right="294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ГОВОР №__</w:t>
      </w:r>
    </w:p>
    <w:p>
      <w:pPr>
        <w:pStyle w:val="Normal"/>
        <w:shd w:fill="FFFFFF" w:val="clear"/>
        <w:spacing w:lineRule="auto" w:line="240" w:before="0" w:after="0"/>
        <w:ind w:left="3000" w:right="29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управление домом 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spacing w:lineRule="auto" w:line="240" w:before="0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. Новый Уренгой</w:t>
        <w:tab/>
        <w:t xml:space="preserve">                        « 01» января  2012 г.</w:t>
      </w:r>
    </w:p>
    <w:p>
      <w:pPr>
        <w:pStyle w:val="Normal"/>
        <w:shd w:fill="FFFFFF" w:val="clear"/>
        <w:spacing w:lineRule="auto" w:line="240" w:before="0" w:after="0"/>
        <w:ind w:left="48" w:firstLine="7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ество с ограниченной ответственностью «Уралец», в лице Генерального директора Поздеева</w:t>
      </w:r>
      <w:r>
        <w:rPr>
          <w:rFonts w:cs="Times New Roman" w:ascii="Times New Roman" w:hAnsi="Times New Roman"/>
          <w:b/>
          <w:bCs/>
          <w:color w:val="000000"/>
        </w:rPr>
        <w:t xml:space="preserve"> Максима Юрьевич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ействующего на основании Устава, именуемое в дальнейшем Управляющая организация, с одной стороны и _____________________________________________________________________ _________________________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color w:val="000000"/>
        </w:rPr>
        <w:t>Наниматель помещения</w:t>
      </w:r>
      <w:r>
        <w:rPr>
          <w:rFonts w:cs="Times New Roman" w:ascii="Times New Roman" w:hAnsi="Times New Roman"/>
          <w:color w:val="000000"/>
        </w:rPr>
        <w:t>, расположенного по адресу: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bCs/>
        </w:rPr>
      </w:pPr>
      <w:r>
        <w:rPr>
          <w:rStyle w:val="FontStyle44"/>
          <w:b w:val="false"/>
          <w:sz w:val="22"/>
          <w:szCs w:val="22"/>
        </w:rPr>
        <w:t>г. Новый Уренгой, п. Уралец, __________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, с другой стороны, в дальнейшем вместе именуемые Стороны, </w:t>
      </w:r>
      <w:r>
        <w:rPr>
          <w:rStyle w:val="FontStyle45"/>
          <w:spacing w:val="0"/>
          <w:sz w:val="22"/>
          <w:szCs w:val="22"/>
        </w:rPr>
        <w:t>на основании Протокола рассмотрения заявок на участие в конкурсе по отбору управляющей организации для управления домами, находящимися в муниципальной собственности муниципального образования город Новый Уренгой от 20 декабря 2011 года заключили настоящий договор (далее Договор) о нижеследующем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ПРЕДМЕТ ДОГОВОР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правляющая организация принимает на себя обязательства по организации управления домом, надлежащему содержанию и ремонту жилого дома и предоставлению, проживающим в жилых помещениях гражданам коммунальных услуг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368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ъектом   управления   по   настоящему   Договору   является   имущество дома, расположенного по адресу: </w:t>
      </w:r>
      <w:r>
        <w:rPr>
          <w:rStyle w:val="FontStyle44"/>
          <w:b w:val="false"/>
          <w:sz w:val="22"/>
          <w:szCs w:val="22"/>
        </w:rPr>
        <w:t>г. Новый Уренгой, п. Уралец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86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оки оказания услуг с момента заключения договора по 31 декабря 2014 год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ОБЯЗАННОСТИ СТОРОН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яющая организация обязана: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1800" w:right="53" w:hanging="12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правлять домом, находящимся в муниципальной собственности в соответствии с условиями настоящего Договора и действующим законодательством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казывать проживающим в доме гражданам услуги по содержанию общедомового имущества с соблюдением Правил и норм технической эксплуатации жилищного фонда, руководствуясь Гражданским и Жилищным кодексами РФ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Выполнять работы по содержанию и ремонту жилого дома: </w:t>
      </w:r>
      <w:r>
        <w:rPr>
          <w:rFonts w:cs="Times New Roman" w:ascii="Times New Roman" w:hAnsi="Times New Roman"/>
          <w:b/>
        </w:rPr>
        <w:t>подготовка дома к сезонной эксплуатации, проведение технических осмотров, техническое обслуживание и мелкий ремонт, услуги по вывозу бытовых отход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за соблюдением Нанимателем жилых помещений в  доме правил пользования жилым помещением и коммунальными услугами, а так же иных обязательств в соответствии с нормативными актами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0" w:right="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за качеством выполняемых ремонтов, технического обслуживания, санитарного содержания домов и придомовой территории в случае выполнения таких работ подрядными организациями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еспечить   предоставление   коммунальных</w:t>
        <w:tab/>
        <w:t>услуг:   холодного   и   горячего водоснабжения, водоотведения и отопления (теплоснабжения) путем заключения договоров с ресурсоснабжающими организациями с учетом требований Правил предоставления коммуна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слуг гражданам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  <w:tab w:val="left" w:pos="149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работы по выявлению причин аварийных ситуаций. Незамедлительно</w:t>
        <w:br/>
        <w:t>принимать меры по устранению авар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  <w:tab w:val="left" w:pos="149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надлежащее состояние жилищного фонда, его инженерных сетей и всего</w:t>
        <w:br/>
        <w:t>имущества с учетом физического изно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  <w:tab w:val="left" w:pos="16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  по   установленной   форме   журнал   регистрации   результатов   осмотра</w:t>
        <w:br/>
        <w:t>(обследования), учет выполненных работ по обслуживанию, содержанию и текущему ремонту</w:t>
        <w:br/>
        <w:t>жилищного фонда и придомовых территорий, финансовую и бухгалтерскую документац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  <w:tab w:val="left" w:pos="16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Участвовать   во   всех   проверках   и   обследованиях     дома  с</w:t>
        <w:br/>
        <w:t>составлением   акта   по   фактам   непредставления,   некачественного   или   несвоевременного</w:t>
        <w:br/>
        <w:t>предоставления коммунальных услуг и услуг по содержанию и ремонту помещений общего</w:t>
        <w:br/>
        <w:t>польз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  <w:tab w:val="left" w:pos="147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С момента заключения настоящего Договора довести до сведения</w:t>
        <w:br/>
        <w:t>населения, проживающего в обслуживаемом жилищном фонде, что данный жилищный фонд и</w:t>
        <w:br/>
        <w:t>прилегающие территории обслуживаются Управляющей организацией, с указанием часов приема, адресов и телефонов руководителей, диспетчерских и дежурных служб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  <w:tab w:val="left" w:pos="157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казывать на платной основе услуги Нанимателю по ремонту помещений, ремонту и замене внутриквартирного оборудования и установочных издел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  <w:tab w:val="left" w:pos="146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Информировать Нанимателя об изменении тарифов на жилищно-коммунальные услуги в установленные действующим законодательством сро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  <w:tab w:val="left" w:pos="146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документы для предъявления в судебные органы и проводить судебно-</w:t>
        <w:br/>
        <w:t>претензионную работу по вопросам взыскания задолженности за жилищно-коммунальные услуги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1418" w:hanging="85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ниматель обязан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жилое помещение по назначению и в пределах, установленных Жилищным кодексом Российской Федерации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сохранность жилого помещения, не допускать выполнения в жилом помещении работ или совершение других действий, приводящих к его порче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надлежащее санитарное и техническое состояние жилого помещения и оборудования.</w:t>
        <w:tab/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</w:rPr>
        <w:t>Производить оплату в рамках настоящего Договора за следующие услуги: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альные услуги (отопление, горячее водоснабжение, холодное водоснабжение, водоотведение);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и ремонт общедомового имущества.</w:t>
      </w:r>
    </w:p>
    <w:p>
      <w:pPr>
        <w:pStyle w:val="Style15"/>
        <w:shd w:fill="FFFFFF" w:val="clear"/>
        <w:spacing w:lineRule="auto" w:line="240" w:before="0" w:after="0"/>
        <w:ind w:left="1022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ПРАВА СТОРОН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Управляющая организация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определять способ выполнения порученных ему работ и количество</w:t>
        <w:br/>
        <w:t>необходимого для этого персона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кать по своему усмотрению других лиц, имеющих лицензии на определенные</w:t>
        <w:br/>
        <w:t>виды  работ,  связанные  с  технической     эксплуатацией,  содержанием  и  ремонтом зданий и</w:t>
        <w:br/>
        <w:t>инженерного оборуд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Требовать допуска в жилое или нежилое помещение в заранее согласованное с</w:t>
        <w:br/>
        <w:t>Нанимателем   время   работников  Управляющей организации,   а  также  иных  специалистов организаций, имеющих право на проведение     работ     на     системах     тепло-, водоснабжения, канализации, представителей органов государственного надзора и  контроля    для      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- в любое врем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В случае несвоевременной или неполной оплаты оказанных услуг по настоящему</w:t>
        <w:br/>
        <w:t>Договору пользователями жилых и нежилых помещений, Управляющая организация имеет право начислить неустойку (пеню) в соответствии с действующим законодательством. Требование об уплате пени должно быть оформлено Управляющей организацией в письменном вид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Требовать возмещения вреда, причиненного жилищному фонду и общему имуществу по вине Нанимателя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1276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Наниматель   имеет право: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лучать надлежащего качества услуги по содержанию и ремонту мест общего пользования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учать коммунальные услуги в полном объеме надлежащего качества в рамках договора 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выполнении Договора управления домом, включающим информацию о выполненных работах, оказанных услугах по содержанию и ремонту общего имущества.</w:t>
      </w:r>
    </w:p>
    <w:p>
      <w:pPr>
        <w:pStyle w:val="Style15"/>
        <w:shd w:fill="FFFFFF" w:val="clear"/>
        <w:spacing w:lineRule="auto" w:line="240" w:before="0" w:after="0"/>
        <w:ind w:left="102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ЦЕНА И ПОРЯДОК РАСЧЕТОВ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1. Размер платы за коммунальные услуги определяются в соответствии с тарифами, установленными в порядке, предусмотренном действующим законодательством, и объемом..</w:t>
      </w:r>
    </w:p>
    <w:p>
      <w:pPr>
        <w:pStyle w:val="Normal"/>
        <w:shd w:fill="FFFFFF" w:val="clear"/>
        <w:spacing w:lineRule="auto" w:line="240" w:before="0" w:after="0"/>
        <w:ind w:left="53" w:firstLine="6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Размер платы за содержание и ремонт помещений производится по тарифам, установленным службой по тарифам (официальный сайт http://rek-yamal.ru)</w:t>
      </w:r>
    </w:p>
    <w:p>
      <w:pPr>
        <w:pStyle w:val="Normal"/>
        <w:shd w:fill="FFFFFF" w:val="clear"/>
        <w:spacing w:lineRule="auto" w:line="240" w:before="0" w:after="0"/>
        <w:ind w:left="53" w:firstLine="6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Размер платы за оказанные услуги может быть изменен на основании нормативно-правовых актов органов государственной власт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left="53" w:firstLine="6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Плата за помещение и коммунальные услуги вносится на основании платежных документов, в срок до 10 числа, следующего за отчетным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5.</w:t>
        <w:tab/>
        <w:t xml:space="preserve">Оплата Управляющей организации услуг производится путем внесения </w:t>
      </w:r>
      <w:r>
        <w:rPr>
          <w:rStyle w:val="FontStyle45"/>
          <w:sz w:val="24"/>
          <w:szCs w:val="24"/>
        </w:rPr>
        <w:t>Пользователем</w:t>
      </w:r>
      <w:r>
        <w:rPr>
          <w:rFonts w:cs="Times New Roman" w:ascii="Times New Roman" w:hAnsi="Times New Roman"/>
        </w:rPr>
        <w:t xml:space="preserve"> денежных средств на расчетный счет Управляющей организации на основании платежных документов, выставленных Управляющей организации в адрес соответствующего плательщика. 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лата за содержание и ремонт помещений определяется исходя из цены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ля каждого </w:t>
      </w:r>
      <w:r>
        <w:rPr>
          <w:rStyle w:val="FontStyle45"/>
          <w:sz w:val="24"/>
          <w:szCs w:val="24"/>
        </w:rPr>
        <w:t>Пользователя</w:t>
      </w:r>
      <w:r>
        <w:rPr>
          <w:rFonts w:cs="Times New Roman" w:ascii="Times New Roman" w:hAnsi="Times New Roman"/>
        </w:rPr>
        <w:t xml:space="preserve"> пропорционально площади занимаемых жилых и нежилых помещений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ОТВЕТСТВЕННОСТЬ СТОРОН</w:t>
      </w:r>
    </w:p>
    <w:p>
      <w:pPr>
        <w:pStyle w:val="Style15"/>
        <w:shd w:fill="FFFFFF" w:val="clear"/>
        <w:tabs>
          <w:tab w:val="left" w:pos="70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34" w:leader="none"/>
        </w:tabs>
        <w:autoSpaceDE w:val="false"/>
        <w:spacing w:lineRule="auto" w:line="240" w:before="0" w:after="0"/>
        <w:ind w:left="1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ниматель несет ответственность за все виды ущерба, причиненного жилищному фонду и имуществу, возникшему по его вине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34" w:leader="none"/>
        </w:tabs>
        <w:autoSpaceDE w:val="false"/>
        <w:spacing w:lineRule="auto" w:line="240" w:before="0" w:after="0"/>
        <w:ind w:left="1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яющая организация обязана возместить  любой  вид  вреда  или  убытков,  причиненных Нанимателю, вреда или убытков любым  третьим лицам в результате невыполнения или некачественного выполнения обязательств, указанных в настоящем Договоре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34" w:leader="none"/>
        </w:tabs>
        <w:autoSpaceDE w:val="false"/>
        <w:spacing w:lineRule="auto" w:line="240" w:before="0" w:after="0"/>
        <w:ind w:left="14" w:firstLine="710"/>
        <w:jc w:val="both"/>
        <w:rPr/>
      </w:pPr>
      <w:r>
        <w:rPr>
          <w:rFonts w:cs="Times New Roman" w:ascii="Times New Roman" w:hAnsi="Times New Roman"/>
          <w:color w:val="000000"/>
        </w:rPr>
        <w:t>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Нанимателя в том числе, несвоевременного выполнения ими своих обязанно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34" w:leader="none"/>
        </w:tabs>
        <w:autoSpaceDE w:val="false"/>
        <w:spacing w:lineRule="auto" w:line="240" w:before="0" w:after="0"/>
        <w:ind w:left="1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яющая организация  несет установленную законодательством РФ ответственность за нарушение качества и порядка предоставления коммунальных услуг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34" w:leader="none"/>
        </w:tabs>
        <w:autoSpaceDE w:val="false"/>
        <w:spacing w:lineRule="auto" w:line="240" w:before="0" w:after="0"/>
        <w:ind w:left="14" w:firstLine="710"/>
        <w:jc w:val="both"/>
        <w:rPr/>
      </w:pPr>
      <w:r>
        <w:rPr>
          <w:rFonts w:cs="Times New Roman" w:ascii="Times New Roman" w:hAnsi="Times New Roman"/>
          <w:color w:val="000000"/>
        </w:rPr>
        <w:t>Управляющая организация  не  несет     ответственности  и  не  возмещает Нанимателя убытки полностью или частично, и не компенсирует причиненный реальный ущерб имуществу, если он возник в результате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9"/>
          <w:tab w:val="left" w:pos="998" w:leader="none"/>
        </w:tabs>
        <w:spacing w:lineRule="auto" w:line="240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ихийных бедств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78" w:leader="none"/>
        </w:tabs>
        <w:autoSpaceDE w:val="false"/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color w:val="000000"/>
        </w:rPr>
        <w:t>пожара (возникшего не по вине Управляющей организации и не из-за нарушения им своих обязательств по настоящему Договор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78" w:leader="none"/>
        </w:tabs>
        <w:autoSpaceDE w:val="false"/>
        <w:spacing w:lineRule="auto" w:line="240" w:before="0" w:after="0"/>
        <w:ind w:left="141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однени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9"/>
          <w:tab w:val="left" w:pos="293" w:leader="none"/>
        </w:tabs>
        <w:spacing w:lineRule="auto" w:line="240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ругих  стихийных  бедствий,   нехарактерных  для  данной  местности  и  произошедших  по независящим от стороны причинам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9"/>
          <w:tab w:val="left" w:pos="1123" w:leader="none"/>
        </w:tabs>
        <w:spacing w:lineRule="auto" w:line="240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ышленных  действий  лиц,  проживающих,   или   использующих  жилищный  фонд, нежилые помещения, входящие в его состав, инженерные системы и прилегающие территории, грубой неосторожности данных лиц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9"/>
          <w:tab w:val="left" w:pos="1123" w:leader="none"/>
        </w:tabs>
        <w:spacing w:lineRule="auto" w:line="240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варий   инженерных   сетей   или   иного   оборудования,   произошедших   не  по  вине Управляющей организации, и при невозможности последнего предусмотреть причины, вызвавшие эти аварии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жданских волнений, забастовок, военных действия и т.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34" w:leader="none"/>
        </w:tabs>
        <w:autoSpaceDE w:val="false"/>
        <w:spacing w:lineRule="auto" w:line="240" w:before="0" w:after="0"/>
        <w:ind w:left="14" w:firstLine="710"/>
        <w:rPr/>
      </w:pPr>
      <w:r>
        <w:rPr>
          <w:rFonts w:cs="Times New Roman" w:ascii="Times New Roman" w:hAnsi="Times New Roman"/>
          <w:color w:val="000000"/>
        </w:rPr>
        <w:t>В иных случаях Стороны несу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34" w:leader="none"/>
        </w:tabs>
        <w:autoSpaceDE w:val="false"/>
        <w:spacing w:lineRule="auto" w:line="240" w:before="0" w:after="0"/>
        <w:ind w:left="1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ние   срока   действия   настоящего   Договора   не   освобождает   Стороны   от</w:t>
        <w:br/>
        <w:t>ответственности за нарушение его условий в период его действи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РАЗРЕШЕНИЕ СПОРОВ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auto" w:line="240" w:before="0" w:after="0"/>
        <w:ind w:left="3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споры и разногласия, возникающие между сторонами, разрешаются путем переговор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24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В случае, если стороны не могут достичь взаимного согласия, споры и разногласия разрешаются в суде по месту нахождения ответчик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РАСТОРЖЕНИЕ ДОГОВОРА</w:t>
      </w:r>
    </w:p>
    <w:p>
      <w:pPr>
        <w:pStyle w:val="Normal"/>
        <w:shd w:fill="FFFFFF" w:val="clear"/>
        <w:spacing w:lineRule="auto" w:line="240" w:before="0" w:after="0"/>
        <w:ind w:right="53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7.1. Договор, может быть, расторгнут в порядке, предусмотренном действующим законодательством Российской Федераци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53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ЗАКЛЮЧИТЕЛЬНЫЕ ПОЛОЖЕНИЯ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стоящий Договор   вступает в силу с момента подписания и его действие распространяется на отношения, возникшие с «01» января 2012 г.</w:t>
      </w:r>
    </w:p>
    <w:p>
      <w:pPr>
        <w:pStyle w:val="Style15"/>
        <w:numPr>
          <w:ilvl w:val="1"/>
          <w:numId w:val="4"/>
        </w:numPr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 Договор, может быть, расторгнут и изменен в порядке, установленном</w:t>
        <w:br/>
        <w:t>действующим законодательством РФ.</w:t>
      </w:r>
    </w:p>
    <w:p>
      <w:pPr>
        <w:pStyle w:val="Style15"/>
        <w:numPr>
          <w:ilvl w:val="1"/>
          <w:numId w:val="4"/>
        </w:numPr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  составлен   на  2  листах   в   2-х   экземплярах,   имеющих   одинаковую</w:t>
        <w:br/>
        <w:t>юридическую силу, один из которых находится у Управляющей организации, второй - у</w:t>
        <w:br/>
        <w:t>Нанимателя   помещения.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/>
      </w:pPr>
      <w:r>
        <w:rPr/>
        <w:t>ЮРИДИЧЕСКИЕ АДРЕСА И ПОДПИСИ СТОРОН</w:t>
      </w:r>
    </w:p>
    <w:tbl>
      <w:tblPr>
        <w:tblW w:w="1018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8"/>
      </w:tblGrid>
      <w:tr>
        <w:trPr>
          <w:trHeight w:val="601" w:hRule="atLeast"/>
        </w:trPr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яющая организация: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Уралец»</w:t>
            </w:r>
            <w:r>
              <w:rPr/>
              <w:t xml:space="preserve">  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ниматель </w:t>
            </w:r>
          </w:p>
        </w:tc>
      </w:tr>
      <w:tr>
        <w:trPr>
          <w:trHeight w:val="258" w:hRule="atLeast"/>
        </w:trPr>
        <w:tc>
          <w:tcPr>
            <w:tcW w:w="5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Юридический  адрес: 629306, ЯНАО, г. Новый Уренгой, ул. Молодежная, д.7 «а», кв.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8904066955, КПП 890401001, ОГРН 11189040040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СИБНЕФТЕБАНК" Г.ТЮМЕН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/с №407 028 101 050 000 012 5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К 047102861 к/с № 301 018 107 000 000 008 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. 8(922) 284-91-19 uraletc2011@mail.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                     М.Ю. Поздеев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5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5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порт сер.          № </w:t>
            </w:r>
          </w:p>
        </w:tc>
      </w:tr>
      <w:tr>
        <w:trPr>
          <w:trHeight w:val="252" w:hRule="atLeast"/>
        </w:trPr>
        <w:tc>
          <w:tcPr>
            <w:tcW w:w="5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ем выдан </w:t>
            </w:r>
          </w:p>
        </w:tc>
      </w:tr>
      <w:tr>
        <w:trPr>
          <w:trHeight w:val="252" w:hRule="atLeast"/>
        </w:trPr>
        <w:tc>
          <w:tcPr>
            <w:tcW w:w="5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2" w:hRule="atLeast"/>
        </w:trPr>
        <w:tc>
          <w:tcPr>
            <w:tcW w:w="5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ыдачи</w:t>
            </w:r>
          </w:p>
        </w:tc>
      </w:tr>
      <w:tr>
        <w:trPr/>
        <w:tc>
          <w:tcPr>
            <w:tcW w:w="5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/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(Ф.И.О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45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0" w:hanging="11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4" w:hanging="11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11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8" w:hanging="11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0" w:hanging="11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96" w:hanging="1800"/>
      </w:pPr>
      <w:rPr>
        <w:color w:val="000000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78" w:hanging="360"/>
      </w:pPr>
      <w:rPr/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0"/>
        </w:tabs>
        <w:ind w:left="145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709"/>
        </w:tabs>
        <w:ind w:left="18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Headmenulogin">
    <w:name w:val="head_menu_lo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4:00Z</dcterms:created>
  <dc:creator>User</dc:creator>
  <dc:description/>
  <cp:keywords/>
  <dc:language>en-US</dc:language>
  <cp:lastModifiedBy>Admin</cp:lastModifiedBy>
  <cp:lastPrinted>2012-06-21T10:38:00Z</cp:lastPrinted>
  <dcterms:modified xsi:type="dcterms:W3CDTF">2012-06-21T04:43:00Z</dcterms:modified>
  <cp:revision>12</cp:revision>
  <dc:subject/>
  <dc:title>ДОГОВОР №00010230/3</dc:title>
</cp:coreProperties>
</file>